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a"/>
        <w:rPr/>
      </w:pPr>
      <w:r>
        <w:rPr/>
      </w:r>
    </w:p>
    <w:tbl>
      <w:tblPr>
        <w:tblW w:w="1124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8"/>
        <w:gridCol w:w="3944"/>
        <w:gridCol w:w="3804"/>
      </w:tblGrid>
      <w:tr>
        <w:trPr/>
        <w:tc>
          <w:tcPr>
            <w:tcW w:w="11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RELACIÓN DE VIVEROS QUE COMERCIALIZAN PLANTA DE Pistacia terebinthus L., </w:t>
            </w:r>
            <w:r>
              <w:rPr>
                <w:rFonts w:cs="Arial Narrow" w:ascii="Arial Narrow" w:hAnsi="Arial Narrow"/>
                <w:caps/>
                <w:color w:val="000000"/>
                <w:szCs w:val="20"/>
              </w:rPr>
              <w:t>también conocida por Cornicabra (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no confundir con la variedad de olivo</w:t>
            </w:r>
            <w:r>
              <w:rPr>
                <w:rFonts w:cs="Arial Narrow" w:ascii="Arial Narrow" w:hAnsi="Arial Narrow"/>
                <w:caps/>
                <w:color w:val="000000"/>
                <w:szCs w:val="20"/>
              </w:rPr>
              <w:t>) o Terebinto COMO PORTAINJERTO DE PISTACHO</w:t>
            </w:r>
          </w:p>
        </w:tc>
      </w:tr>
      <w:tr>
        <w:trPr>
          <w:trHeight w:val="1037" w:hRule="atLeast"/>
        </w:trPr>
        <w:tc>
          <w:tcPr>
            <w:tcW w:w="3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VEROS CARRASCO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/ Pedro Coca, 56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03-ALBACETE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l: 967.50.53.30 (0ficinas)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7.47.22.32 (Viveros)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pt-BR"/>
                </w:rPr>
                <w:t>viveroscarrasco@perabi.com</w:t>
              </w:r>
            </w:hyperlink>
          </w:p>
        </w:tc>
        <w:tc>
          <w:tcPr>
            <w:tcW w:w="3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ÍA ELENA GÓMEZ PRIETO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/ Goya, 9 – 2º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6640-Talarrubias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DAJOZ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l: 696109014 / 924630446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pt-BR"/>
                </w:rPr>
                <w:t>chozotipico@hotmail.es</w:t>
              </w:r>
            </w:hyperlink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MILLAS CANTUESO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rretera a Palma del Río, Km. 7,5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14012-CORDOBA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Tl: 957 32 35 80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pt-BR"/>
                </w:rPr>
                <w:t>info@semillascantueso.com</w:t>
              </w:r>
            </w:hyperlink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VEROS SEGURA NATURAL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/ Valparaíso, 30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280-Beas de Segura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AEN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: 953424699/ 458453 / 637832397</w:t>
            </w:r>
          </w:p>
        </w:tc>
        <w:tc>
          <w:tcPr>
            <w:tcW w:w="3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VEROS ZUAIME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rtra. A334 Km. 15,600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810- Caniles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ANADA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l: 958342030/ 627558530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YECTO FORESTAL IBÉRICO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/ Sol, 7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270- Villamalea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BACETE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l: 967 48 35 49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administracion@proyectoforestaliberico.es</w:t>
              </w:r>
            </w:hyperlink>
          </w:p>
        </w:tc>
      </w:tr>
      <w:tr>
        <w:trPr/>
        <w:tc>
          <w:tcPr>
            <w:tcW w:w="3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VIVEROS LA CAÑAMON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vda. Isaac Peral, 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13610- Campo de Criptan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CIUDAD RE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Tel: 926 56 13 46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Planta injertada sobre cornicabra</w:t>
            </w:r>
          </w:p>
        </w:tc>
        <w:tc>
          <w:tcPr>
            <w:tcW w:w="3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VIVEROS COSERFO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vda. del Rey Santo, 8 - 2º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13001-CIUDAD RE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Tel: 926.69.72.90 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  <w:lang w:val="pt-BR"/>
              </w:rPr>
              <w:t xml:space="preserve">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iCs/>
                  <w:sz w:val="16"/>
                  <w:szCs w:val="16"/>
                  <w:lang w:val="pt-BR"/>
                </w:rPr>
                <w:t>coserfo@coserfo.com</w:t>
              </w:r>
            </w:hyperlink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pt-BR"/>
              </w:rPr>
              <w:t>VIVEROS PEDRO AGUIRR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Ctra. Zaragoza, 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26540 Alfaro (LA RIOJA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Tel: 941183669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  <w:lang w:val="it-IT"/>
                </w:rPr>
                <w:t>pedro.aguirre@teleline.es</w:t>
              </w:r>
            </w:hyperlink>
          </w:p>
          <w:p>
            <w:pPr>
              <w:pStyle w:val="Tabla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Portainjerto - cornicabra</w:t>
            </w:r>
          </w:p>
        </w:tc>
      </w:tr>
      <w:tr>
        <w:trPr/>
        <w:tc>
          <w:tcPr>
            <w:tcW w:w="3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VIVEROS VALSECO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Ctra. Toledo-Talavera C.M. 4.000- Km.46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45680-Cebolla-TOLED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Tel: 92587746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E-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  <w:lang w:val="es-ES"/>
                </w:rPr>
                <w:t>direccion@valseco.com</w:t>
              </w:r>
            </w:hyperlink>
          </w:p>
        </w:tc>
        <w:tc>
          <w:tcPr>
            <w:tcW w:w="3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VIVEROS LA SOLAN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C/ de la música, 3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13240- La Solan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CIUDAD RE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Tel: 647 621 164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Portainjerto - cornicabra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VIVEROS SANTA BARBAR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C/ Granada, 1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18800- Baz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GRANAD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Tel: 654364018/65882139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E-mail: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  <w:lang w:val="es-ES"/>
                </w:rPr>
                <w:t>info@viverossantabarbara.es</w:t>
              </w:r>
            </w:hyperlink>
          </w:p>
        </w:tc>
      </w:tr>
      <w:tr>
        <w:trPr/>
        <w:tc>
          <w:tcPr>
            <w:tcW w:w="3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VEROS Rodas López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/ Mono, 5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90-Corral de Cva.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UDAD REAL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l:620.800.974</w:t>
            </w:r>
          </w:p>
        </w:tc>
        <w:tc>
          <w:tcPr>
            <w:tcW w:w="3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VEROS FRUISER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C/ La Hortichuela, 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lcalá la Real (Jaén)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3121053 / 61942154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info@fruiseral.es</w:t>
              </w:r>
            </w:hyperlink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://www.pistachosdelsol.com</w:t>
              </w:r>
            </w:hyperlink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zamorano@pistachosdelsol.com</w:t>
              </w:r>
            </w:hyperlink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Miguel Angel Zamora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916012593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6373983</w:t>
            </w:r>
          </w:p>
        </w:tc>
      </w:tr>
      <w:tr>
        <w:trPr/>
        <w:tc>
          <w:tcPr>
            <w:tcW w:w="3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pt-BR"/>
              </w:rPr>
              <w:t>VIVEROS MONTEGAR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Crtra. Viveros, 37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13330- Vva. de la Fuent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  <w:t>Ciudad Re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Tel: 679 477 290 / 648 781 09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ontegar@hotmail.com</w:t>
              </w:r>
            </w:hyperlink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VIVEROS FERC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Ctra. Herencia a Villafranca Km 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13640 herenci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Ciudad re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Tel 926/5723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es-ES"/>
              </w:rPr>
              <w:t>informacion@viverosferca.com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CCIS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ruticultura Profesional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Valladolid)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. 983100001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2410430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pistacho@noccis.com</w:t>
            </w:r>
          </w:p>
        </w:tc>
      </w:tr>
      <w:tr>
        <w:trPr/>
        <w:tc>
          <w:tcPr>
            <w:tcW w:w="3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bCs/>
                  <w:sz w:val="16"/>
                  <w:szCs w:val="16"/>
                </w:rPr>
                <w:t>www.plainp.com</w:t>
              </w:r>
            </w:hyperlink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más Zamorano Carriaz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Tlf.: 6466872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El Romeral (Toledo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Motril (Granada)</w:t>
            </w:r>
          </w:p>
        </w:tc>
        <w:tc>
          <w:tcPr>
            <w:tcW w:w="3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todopistacho.com</w:t>
              </w:r>
            </w:hyperlink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</w:rPr>
              <w:t>Tel: 646808115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Julián Guerrero Villaseño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sesoramiento sobre el cultivo del pistachero  (injerto, poda, abonado, riego, tratamientos fitosanitarios, etc).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Rey del Pistacho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tra. Palma del Río, Km. 6,5 / El Higuerón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05-Córdoba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9944959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federicoponceviana@hotmail.com</w:t>
              </w:r>
            </w:hyperlink>
          </w:p>
        </w:tc>
      </w:tr>
      <w:tr>
        <w:trPr/>
        <w:tc>
          <w:tcPr>
            <w:tcW w:w="3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RISTEC, S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: 868 605 5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que Emp. Cabecicos Blanco, Buzón 26. C/Alberquilla Parcela 12- 2B, 30892 Librilla (Murcia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www.meristec.es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riano Agüer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: 693 642 34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2545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mail:: </w:t>
            </w: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mariano.aguera@meristec.es</w:t>
              </w:r>
            </w:hyperlink>
          </w:p>
        </w:tc>
        <w:tc>
          <w:tcPr>
            <w:tcW w:w="3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ura Puerto - I.T.Forestal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VEROS EL SEMBRADOR,  SL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VERO: C/ Viveros s/n. 02409 Nava de Campaña -Hellín OFICINAS: C/ Hermanos Jiménez, 13 Entrp. 02004 Albacete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v. 638.93 40 14   / 967.22.26.04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info@viveroselsembrador.com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veros Bioluz</w:t>
            </w:r>
          </w:p>
          <w:p>
            <w:pPr>
              <w:pStyle w:val="Tabla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110-Algete (Madrid)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6280315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6424381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6496663</w:t>
            </w:r>
          </w:p>
          <w:p>
            <w:pPr>
              <w:pStyle w:val="Tabla"/>
              <w:jc w:val="center"/>
              <w:rPr/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bioluz.es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-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2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información@bioluz.es</w:t>
              </w:r>
            </w:hyperlink>
          </w:p>
        </w:tc>
      </w:tr>
      <w:tr>
        <w:trPr/>
        <w:tc>
          <w:tcPr>
            <w:tcW w:w="3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ins w:id="1" w:author="Unknown" w:date="2014-01-20T07:48:00Z"/>
              </w:rPr>
            </w:pPr>
            <w:ins w:id="0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>VIVEROS CALINDSA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ins w:id="3" w:author="Unknown" w:date="2014-01-20T07:48:00Z"/>
              </w:rPr>
            </w:pPr>
            <w:ins w:id="2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>Dirección: CRTA. HONRUBIA, KM. 1,5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ins w:id="5" w:author="Unknown" w:date="2014-01-20T07:48:00Z"/>
              </w:rPr>
            </w:pPr>
            <w:ins w:id="4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>Localidad: 16600-SAN CLEMENTE (CUENCA)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ins w:id="7" w:author="Unknown" w:date="2014-01-20T07:48:00Z"/>
              </w:rPr>
            </w:pPr>
            <w:ins w:id="6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>CIF: B-1614353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ins w:id="9" w:author="Unknown" w:date="2014-01-20T07:48:00Z"/>
              </w:rPr>
            </w:pPr>
            <w:ins w:id="8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>Tlfn. y fax: 969 30 06 08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ins w:id="11" w:author="Unknown" w:date="2014-01-20T07:48:00Z"/>
              </w:rPr>
            </w:pPr>
            <w:ins w:id="10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>Móvil: 659 63 31 01- 656 94 81 51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ins w:id="14" w:author="Unknown" w:date="2014-01-20T07:48:00Z"/>
              </w:rPr>
            </w:pPr>
            <w:ins w:id="12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 xml:space="preserve">E-mail: </w:t>
              </w:r>
            </w:ins>
            <w:hyperlink r:id="rId22">
              <w:ins w:id="13" w:author="Unknown" w:date="2014-01-20T07:48:00Z">
                <w:r>
                  <w:rPr>
                    <w:rStyle w:val="InternetLink"/>
                    <w:rFonts w:cs="Arial Narrow" w:ascii="Arial Narrow" w:hAnsi="Arial Narrow"/>
                    <w:b/>
                    <w:sz w:val="16"/>
                    <w:szCs w:val="16"/>
                  </w:rPr>
                  <w:t>info@viveroscalindsa.com</w:t>
                </w:r>
              </w:ins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ins w:id="16" w:author="Unknown" w:date="2014-01-20T07:48:00Z"/>
              </w:rPr>
            </w:pPr>
            <w:ins w:id="15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>Web: www.grupocalindsa.com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254500"/>
                <w:sz w:val="16"/>
                <w:szCs w:val="16"/>
              </w:rPr>
            </w:pPr>
            <w:ins w:id="17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>Nº de registro de productores de plantas de C-LM: ES07163008</w:t>
              </w:r>
            </w:ins>
          </w:p>
        </w:tc>
        <w:tc>
          <w:tcPr>
            <w:tcW w:w="3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nando Jiménez Maldonado (VIVERO 24c)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veros: Holguera (Cáceres) y Casas de Riena (Badajoz)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TLF:661351971-927194010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Plaza de Canterias-4;2º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10003 Cáceres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 xml:space="preserve">E-mail: </w:t>
            </w:r>
            <w:hyperlink r:id="rId23" w:tgtFrame="_blank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s-ES_tradnl"/>
                </w:rPr>
                <w:t>vivero.24c@gmail.com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ins w:id="19" w:author="Unknown" w:date="2014-01-20T07:48:00Z"/>
              </w:rPr>
            </w:pPr>
            <w:ins w:id="18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 xml:space="preserve">VIVEROS </w:t>
              </w:r>
            </w:ins>
            <w:r>
              <w:rPr>
                <w:rFonts w:cs="Arial Narrow" w:ascii="Arial Narrow" w:hAnsi="Arial Narrow"/>
                <w:b/>
                <w:sz w:val="16"/>
                <w:szCs w:val="16"/>
              </w:rPr>
              <w:t>PROVEDO S.A.</w:t>
            </w:r>
          </w:p>
          <w:p>
            <w:pPr>
              <w:pStyle w:val="Normal"/>
              <w:jc w:val="center"/>
              <w:rPr>
                <w:ins w:id="22" w:author="Unknown" w:date="2014-01-20T07:48:00Z"/>
              </w:rPr>
            </w:pPr>
            <w:ins w:id="20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>Dirección: C</w:t>
              </w:r>
            </w:ins>
            <w:r>
              <w:rPr>
                <w:rFonts w:cs="Arial Narrow" w:ascii="Arial Narrow" w:hAnsi="Arial Narrow"/>
                <w:b/>
                <w:sz w:val="16"/>
                <w:szCs w:val="16"/>
              </w:rPr>
              <w:t>/ ALAMEDA,</w:t>
            </w:r>
            <w:ins w:id="21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 xml:space="preserve"> 15</w:t>
              </w:r>
            </w:ins>
          </w:p>
          <w:p>
            <w:pPr>
              <w:pStyle w:val="Normal"/>
              <w:jc w:val="center"/>
              <w:rPr/>
            </w:pPr>
            <w:ins w:id="23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 xml:space="preserve">Localidad: </w:t>
              </w:r>
            </w:ins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ALCÁZAR DE SAN JUAN</w:t>
            </w:r>
          </w:p>
          <w:p>
            <w:pPr>
              <w:pStyle w:val="Normal"/>
              <w:jc w:val="center"/>
              <w:rPr>
                <w:ins w:id="27" w:author="Unknown" w:date="2014-01-20T07:48:00Z"/>
              </w:rPr>
            </w:pPr>
            <w:ins w:id="24" w:author="Unknown" w:date="2014-01-20T07:48:00Z">
              <w:r>
                <w:rPr>
                  <w:rFonts w:eastAsia="Arial Narrow" w:cs="Arial Narrow" w:ascii="Arial Narrow" w:hAnsi="Arial Narrow"/>
                  <w:b/>
                  <w:sz w:val="16"/>
                  <w:szCs w:val="16"/>
                </w:rPr>
                <w:t xml:space="preserve"> </w:t>
              </w:r>
            </w:ins>
            <w:ins w:id="25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>(</w:t>
              </w:r>
            </w:ins>
            <w:r>
              <w:rPr>
                <w:rFonts w:cs="Arial Narrow" w:ascii="Arial Narrow" w:hAnsi="Arial Narrow"/>
                <w:b/>
                <w:sz w:val="16"/>
                <w:szCs w:val="16"/>
              </w:rPr>
              <w:t>CIUDAD REAL</w:t>
            </w:r>
            <w:ins w:id="26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>)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ins w:id="30" w:author="Unknown" w:date="2014-01-20T07:48:00Z"/>
              </w:rPr>
            </w:pPr>
            <w:ins w:id="28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>Tlfn.</w:t>
              </w:r>
            </w:ins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: 926547347 / </w:t>
            </w:r>
            <w:ins w:id="29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 xml:space="preserve">Móvil: </w:t>
              </w:r>
            </w:ins>
            <w:r>
              <w:rPr>
                <w:rFonts w:cs="Arial Narrow" w:ascii="Arial Narrow" w:hAnsi="Arial Narrow"/>
                <w:b/>
                <w:sz w:val="16"/>
                <w:szCs w:val="16"/>
              </w:rPr>
              <w:t>6187122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ins w:id="31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  <w:lang w:val="pt-BR"/>
                </w:rPr>
                <w:t xml:space="preserve">E-mail: </w:t>
              </w:r>
            </w:ins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  <w:lang w:val="pt-BR"/>
                </w:rPr>
                <w:t>santos@provedo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  <w:lang w:val="pt-BR"/>
                </w:rPr>
                <w:t>provedo@provedo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ins w:id="32" w:author="Unknown" w:date="2014-01-20T07:48:00Z">
              <w:r>
                <w:rPr>
                  <w:rFonts w:cs="Arial Narrow" w:ascii="Arial Narrow" w:hAnsi="Arial Narrow"/>
                  <w:b/>
                  <w:sz w:val="16"/>
                  <w:szCs w:val="16"/>
                </w:rPr>
                <w:t xml:space="preserve">Web: </w:t>
              </w:r>
            </w:ins>
            <w:hyperlink r:id="rId26">
              <w:ins w:id="33" w:author="Unknown" w:date="2014-01-20T07:48:00Z">
                <w:r>
                  <w:rPr>
                    <w:rStyle w:val="InternetLink"/>
                    <w:rFonts w:cs="Arial Narrow" w:ascii="Arial Narrow" w:hAnsi="Arial Narrow"/>
                    <w:b/>
                    <w:sz w:val="16"/>
                    <w:szCs w:val="16"/>
                  </w:rPr>
                  <w:t>www.</w:t>
                </w:r>
              </w:ins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provedo</w:t>
              </w:r>
              <w:ins w:id="34" w:author="Unknown" w:date="2014-01-20T07:48:00Z">
                <w:r>
                  <w:rPr>
                    <w:rStyle w:val="InternetLink"/>
                    <w:rFonts w:cs="Arial Narrow" w:ascii="Arial Narrow" w:hAnsi="Arial Narrow"/>
                    <w:b/>
                    <w:sz w:val="16"/>
                    <w:szCs w:val="16"/>
                  </w:rPr>
                  <w:t>.com</w:t>
                </w:r>
              </w:ins>
            </w:hyperlink>
          </w:p>
        </w:tc>
      </w:tr>
      <w:tr>
        <w:trPr/>
        <w:tc>
          <w:tcPr>
            <w:tcW w:w="3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IVERO PISTACHOS JR S.L.</w:t>
            </w:r>
          </w:p>
          <w:p>
            <w:pPr>
              <w:pStyle w:val="Tabla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rtainjertos,y variedades de pistac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sús (625 600 71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afa (605 093 11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mail: </w:t>
            </w: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pistachosjr@hotmail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2545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ILLARRUBIA DE SANTIAGO (TOLEDO)</w:t>
            </w:r>
          </w:p>
        </w:tc>
        <w:tc>
          <w:tcPr>
            <w:tcW w:w="3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ÁLVARO LUMBRERAS Y ASOCIADOS S.L.</w:t>
            </w:r>
          </w:p>
          <w:p>
            <w:pPr>
              <w:pStyle w:val="Textosinformato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rb. El Palomar, parcela 160.</w:t>
            </w:r>
          </w:p>
          <w:p>
            <w:pPr>
              <w:pStyle w:val="Textosinformato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.610 - Paradas (Sevilla).</w:t>
            </w:r>
          </w:p>
          <w:p>
            <w:pPr>
              <w:pStyle w:val="Textosinformato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fno.: 606963762.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D9D9D9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tas disponibles: Kerman, Peter, Larnaka y C-especial sobre Cornicabra y Atlántica.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GESFINCA S.C.A.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C/Albañiles, 21. Polig. Ind. Archidona.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29.300 - Archidona (Málaga).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Tfnos.:  606963763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pt-BR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606963762.</w:t>
            </w:r>
          </w:p>
          <w:p>
            <w:pPr>
              <w:pStyle w:val="Tabla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tas disponibles: Kerman, Peter, Larnaka y C-especial sobre Cornicabra y Atlántica.</w:t>
            </w:r>
          </w:p>
        </w:tc>
      </w:tr>
      <w:tr>
        <w:trPr/>
        <w:tc>
          <w:tcPr>
            <w:tcW w:w="11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a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A:  El C.A. El Chaparrillo no se hará responsable de la planta ofrecida por cada vivero. Asesórese en El Chaparrillo y consulte en varios viveros antes de adquirir la planta.</w:t>
            </w:r>
          </w:p>
          <w:p>
            <w:pPr>
              <w:pStyle w:val="Tabla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Tabla"/>
        <w:rPr/>
      </w:pPr>
      <w:r>
        <w:rPr/>
      </w:r>
    </w:p>
    <w:sectPr>
      <w:type w:val="nextPage"/>
      <w:pgSz w:w="12240" w:h="158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qFormat/>
    <w:pPr>
      <w:widowControl/>
      <w:autoSpaceDE w:val="false"/>
      <w:bidi w:val="0"/>
    </w:pPr>
    <w:rPr>
      <w:rFonts w:ascii="News Gothic;Franklin Gothic Medium" w:hAnsi="News Gothic;Franklin Gothic Medium" w:eastAsia="Times New Roman" w:cs="News Gothic;Franklin Gothic Medium"/>
      <w:b/>
      <w:bCs/>
      <w:color w:val="808080"/>
      <w:sz w:val="20"/>
      <w:szCs w:val="24"/>
      <w:lang w:val="es-ES" w:bidi="ar-SA" w:eastAsia="zh-CN"/>
    </w:rPr>
  </w:style>
  <w:style w:type="paragraph" w:styleId="Textopredeterminado">
    <w:name w:val="Texto predeterminado"/>
    <w:basedOn w:val="Normal"/>
    <w:qFormat/>
    <w:pPr>
      <w:overflowPunct w:val="true"/>
      <w:textAlignment w:val="auto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roscarrasco@perabi.com" TargetMode="External"/><Relationship Id="rId3" Type="http://schemas.openxmlformats.org/officeDocument/2006/relationships/hyperlink" Target="mailto:chozotipico@hotmail.es" TargetMode="External"/><Relationship Id="rId4" Type="http://schemas.openxmlformats.org/officeDocument/2006/relationships/hyperlink" Target="mailto:info@semillascantueso.com" TargetMode="External"/><Relationship Id="rId5" Type="http://schemas.openxmlformats.org/officeDocument/2006/relationships/hyperlink" Target="mailto:administracion@proyectoforestaliberico.es" TargetMode="External"/><Relationship Id="rId6" Type="http://schemas.openxmlformats.org/officeDocument/2006/relationships/hyperlink" Target="mailto:coserfo@coserfo.com" TargetMode="External"/><Relationship Id="rId7" Type="http://schemas.openxmlformats.org/officeDocument/2006/relationships/hyperlink" Target="mailto:pedro.aguirre@teleline.es" TargetMode="External"/><Relationship Id="rId8" Type="http://schemas.openxmlformats.org/officeDocument/2006/relationships/hyperlink" Target="mailto:direccion@valseco.com" TargetMode="External"/><Relationship Id="rId9" Type="http://schemas.openxmlformats.org/officeDocument/2006/relationships/hyperlink" Target="mailto:info@viverossantabarbara.es" TargetMode="External"/><Relationship Id="rId10" Type="http://schemas.openxmlformats.org/officeDocument/2006/relationships/hyperlink" Target="mailto:info@fruiseral.es" TargetMode="External"/><Relationship Id="rId11" Type="http://schemas.openxmlformats.org/officeDocument/2006/relationships/hyperlink" Target="http://www.pistachosdelsol.com/" TargetMode="External"/><Relationship Id="rId12" Type="http://schemas.openxmlformats.org/officeDocument/2006/relationships/hyperlink" Target="mailto:zamorano@pistachosdelsol.com" TargetMode="External"/><Relationship Id="rId13" Type="http://schemas.openxmlformats.org/officeDocument/2006/relationships/hyperlink" Target="mailto:montegar@hotmail.com" TargetMode="External"/><Relationship Id="rId14" Type="http://schemas.openxmlformats.org/officeDocument/2006/relationships/hyperlink" Target="http://www.plainp.com/" TargetMode="External"/><Relationship Id="rId15" Type="http://schemas.openxmlformats.org/officeDocument/2006/relationships/hyperlink" Target="http://www.todopistacho.com/" TargetMode="External"/><Relationship Id="rId16" Type="http://schemas.openxmlformats.org/officeDocument/2006/relationships/hyperlink" Target="mailto:federicoponceviana@hotmail.com" TargetMode="External"/><Relationship Id="rId17" Type="http://schemas.openxmlformats.org/officeDocument/2006/relationships/hyperlink" Target="http://www.meristec.es/" TargetMode="External"/><Relationship Id="rId18" Type="http://schemas.openxmlformats.org/officeDocument/2006/relationships/hyperlink" Target="mailto:mariano.aguera@meristec.es" TargetMode="External"/><Relationship Id="rId19" Type="http://schemas.openxmlformats.org/officeDocument/2006/relationships/hyperlink" Target="mailto:info@viveroselsembrador.com" TargetMode="External"/><Relationship Id="rId20" Type="http://schemas.openxmlformats.org/officeDocument/2006/relationships/hyperlink" Target="http://www.bioluz.es/" TargetMode="External"/><Relationship Id="rId21" Type="http://schemas.openxmlformats.org/officeDocument/2006/relationships/hyperlink" Target="mailto:informaci&#243;n@bioluz.es" TargetMode="External"/><Relationship Id="rId22" Type="http://schemas.openxmlformats.org/officeDocument/2006/relationships/hyperlink" Target="mailto:info@viveroscalindsa.com" TargetMode="External"/><Relationship Id="rId23" Type="http://schemas.openxmlformats.org/officeDocument/2006/relationships/hyperlink" Target="mailto:vivero.24c@gmail.com" TargetMode="External"/><Relationship Id="rId24" Type="http://schemas.openxmlformats.org/officeDocument/2006/relationships/hyperlink" Target="mailto:santos@provedo.com" TargetMode="External"/><Relationship Id="rId25" Type="http://schemas.openxmlformats.org/officeDocument/2006/relationships/hyperlink" Target="mailto:provedo@provedo.com" TargetMode="External"/><Relationship Id="rId26" Type="http://schemas.openxmlformats.org/officeDocument/2006/relationships/hyperlink" Target="http://www.provedo.com/" TargetMode="External"/><Relationship Id="rId27" Type="http://schemas.openxmlformats.org/officeDocument/2006/relationships/hyperlink" Target="mailto:pistachosjr@hotmail.c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0:00Z</dcterms:created>
  <dc:creator>C.M.A. EL CHAPARRILLO</dc:creator>
  <dc:description/>
  <cp:keywords/>
  <dc:language>en-US</dc:language>
  <cp:lastModifiedBy>AGCRESAUM ESAU MARTINEZ BURGOS tfno:11714</cp:lastModifiedBy>
  <cp:lastPrinted>2013-10-01T13:29:00Z</cp:lastPrinted>
  <dcterms:modified xsi:type="dcterms:W3CDTF">2015-07-13T13:00:00Z</dcterms:modified>
  <cp:revision>2</cp:revision>
  <dc:subject/>
  <dc:title>LIBRERÍA EN CIUDAD REAL</dc:title>
</cp:coreProperties>
</file>